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8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1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1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12573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3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1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6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1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3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1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6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0</wp:posOffset>
                </wp:positionV>
                <wp:extent cx="13716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13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11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10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1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7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24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2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17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1257300" cy="1257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88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7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6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8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3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0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6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7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8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3657600</wp:posOffset>
                </wp:positionV>
                <wp:extent cx="1371600" cy="1371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88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6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7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7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3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32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7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9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7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2032000" cy="174752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215" cy="165481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37.6pt;mso-wrap-distance-left:9.05pt;mso-wrap-distance-right:9.05pt;mso-wrap-distance-top:0pt;mso-wrap-distance-bottom:0pt;margin-top:-8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215" cy="1654810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-800100</wp:posOffset>
                </wp:positionV>
                <wp:extent cx="6057900" cy="160020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44"/>
                                <w:szCs w:val="44"/>
                              </w:rPr>
                              <w:t>Print out as many of these as you need to help with your table assignment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pt;mso-wrap-distance-left:9.05pt;mso-wrap-distance-right:9.05pt;mso-wrap-distance-top:0pt;mso-wrap-distance-bottom:0pt;margin-top:-6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44"/>
                          <w:szCs w:val="44"/>
                        </w:rPr>
                        <w:t>Print out as many of these as you need to help with your table assignment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36:00Z</dcterms:created>
  <dc:creator>Office</dc:creator>
  <dc:description/>
  <cp:keywords/>
  <dc:language>en-US</dc:language>
  <cp:lastModifiedBy> </cp:lastModifiedBy>
  <dcterms:modified xsi:type="dcterms:W3CDTF">2014-04-03T17:36:00Z</dcterms:modified>
  <cp:revision>2</cp:revision>
  <dc:subject/>
  <dc:title/>
</cp:coreProperties>
</file>