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284730" cy="57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  <w:t>Wedding Vendor Payment &amp; Paperwork Checklist</w:t>
      </w:r>
    </w:p>
    <w:p>
      <w:pPr>
        <w:pStyle w:val="Normal"/>
        <w:rPr>
          <w:rFonts w:ascii="Palatino Linotype" w:hAnsi="Palatino Linotype" w:cs="Palatino Linotype"/>
          <w:b/>
          <w:b/>
          <w:i/>
          <w:i/>
          <w:sz w:val="32"/>
          <w:szCs w:val="32"/>
        </w:rPr>
      </w:pPr>
      <w:r>
        <w:rPr>
          <w:rFonts w:cs="Palatino Linotype" w:ascii="Palatino Linotype" w:hAnsi="Palatino Linotype"/>
          <w:b/>
          <w:i/>
          <w:sz w:val="32"/>
          <w:szCs w:val="32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185"/>
        <w:gridCol w:w="3185"/>
        <w:gridCol w:w="3414"/>
      </w:tblGrid>
      <w:tr>
        <w:trPr>
          <w:trHeight w:val="729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Vendo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ayment Du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ayment Sent</w:t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  <w:b/>
                <w:b/>
                <w:sz w:val="28"/>
                <w:szCs w:val="28"/>
              </w:rPr>
            </w:pPr>
            <w:r>
              <w:rPr>
                <w:rFonts w:cs="Palatino Linotype" w:ascii="Palatino Linotype" w:hAnsi="Palatino Linotype"/>
                <w:b/>
                <w:sz w:val="28"/>
                <w:szCs w:val="28"/>
              </w:rPr>
              <w:t>Paperwork Sent</w:t>
            </w:r>
          </w:p>
        </w:tc>
      </w:tr>
      <w:tr>
        <w:trPr>
          <w:trHeight w:val="9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Reception Venue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823067070"/>
            <w:bookmarkStart w:id="1" w:name="__Fieldmark__0_3823067070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823067070"/>
            <w:bookmarkStart w:id="3" w:name="__Fieldmark__1_3823067070"/>
            <w:bookmarkEnd w:id="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Florist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823067070"/>
            <w:bookmarkStart w:id="5" w:name="__Fieldmark__2_3823067070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823067070"/>
            <w:bookmarkStart w:id="7" w:name="__Fieldmark__3_3823067070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Photograph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823067070"/>
            <w:bookmarkStart w:id="9" w:name="__Fieldmark__4_3823067070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823067070"/>
            <w:bookmarkStart w:id="11" w:name="__Fieldmark__5_3823067070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Caterer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823067070"/>
            <w:bookmarkStart w:id="13" w:name="__Fieldmark__6_3823067070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823067070"/>
            <w:bookmarkStart w:id="15" w:name="__Fieldmark__7_3823067070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Band/DJ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823067070"/>
            <w:bookmarkStart w:id="17" w:name="__Fieldmark__8_3823067070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823067070"/>
            <w:bookmarkStart w:id="19" w:name="__Fieldmark__9_3823067070"/>
            <w:bookmarkEnd w:id="1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89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Transportation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823067070"/>
            <w:bookmarkStart w:id="21" w:name="__Fieldmark__10_3823067070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1_3823067070"/>
            <w:bookmarkStart w:id="23" w:name="__Fieldmark__11_3823067070"/>
            <w:bookmarkEnd w:id="2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948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br/>
              <w:t>Bakery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2_3823067070"/>
            <w:bookmarkStart w:id="25" w:name="__Fieldmark__12_3823067070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br/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3_3823067070"/>
            <w:bookmarkStart w:id="27" w:name="__Fieldmark__13_3823067070"/>
            <w:bookmarkEnd w:id="27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5:53:00Z</dcterms:created>
  <dc:creator>Office</dc:creator>
  <dc:description/>
  <cp:keywords/>
  <dc:language>en-US</dc:language>
  <cp:lastModifiedBy>Office</cp:lastModifiedBy>
  <dcterms:modified xsi:type="dcterms:W3CDTF">2013-06-20T14:04:00Z</dcterms:modified>
  <cp:revision>7</cp:revision>
  <dc:subject/>
  <dc:title> </dc:title>
</cp:coreProperties>
</file>